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 «Фалилеевское сельское поселение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28.01.2014 г. № 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рок физических лиц по муниципальному земельному контролю на 2014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 МО «Фалиле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268"/>
        <w:gridCol w:w="1418"/>
        <w:gridCol w:w="1417"/>
        <w:gridCol w:w="1418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чень проверяемых земельных участков (адресные ориентиры, кадастровые номера, площади при наличии да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, продолжительность проведения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ого подразделения осуществляющего проверк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опч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гисеппский р-н. д.Систа, д.32,К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20:0506003:4, площадью 10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-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муници-пальный зем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4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Фалилеевское сельское поселени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илина Вален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гисеппский р-н. д.Домашово, д.66,К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20:0502005:8, площадью 281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-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муници-пальный зем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14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Фалилеевское сельское поселени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ук Викто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гисеппский р-н. д.Ратчино, д.32,К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20:05050011:3, площадью 10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-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муници-пальный зем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14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Фалилеевское сельское поселени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 Александ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гисеппский р-н. д.Кайболово, д.31,К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20:0503006:6, площадью 12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-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муници-пальный зем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.2014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Фалилеевское сельское поселени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ип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гисеппский р-н. д. Кайболово, К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20:0503006:10, площадью 10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земельного законода-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муници-пальный зем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014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Фалилеевское сельское поселение»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0:00Z</dcterms:created>
  <dc:creator>Нина</dc:creator>
  <dc:description/>
  <cp:keywords/>
  <dc:language>en-US</dc:language>
  <cp:lastModifiedBy>Admin</cp:lastModifiedBy>
  <cp:lastPrinted>2014-06-26T11:06:00Z</cp:lastPrinted>
  <dcterms:modified xsi:type="dcterms:W3CDTF">2014-06-26T09:10:00Z</dcterms:modified>
  <cp:revision>2</cp:revision>
  <dc:subject/>
  <dc:title>Абзац</dc:title>
</cp:coreProperties>
</file>